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both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AUTOTEXTLIS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Dear Patient,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ould be grateful if you would complete this questionnaire about your visit to the doctor today. The doctor that you have seen is a fully qualified doctor who is learning to become a general practitioner. Feedback from this survey will enable them to identify areas that may need improvement. Your opinions are therefore very valuab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lease answer all the questions below. There are no right or wrong answers and your doctor will </w:t>
      </w:r>
      <w:r>
        <w:rPr>
          <w:rFonts w:cs="Verdana" w:ascii="Verdana" w:hAnsi="Verdana"/>
          <w:b/>
          <w:bCs/>
          <w:sz w:val="22"/>
          <w:szCs w:val="22"/>
        </w:rPr>
        <w:t>not</w:t>
      </w:r>
      <w:r>
        <w:rPr>
          <w:rFonts w:cs="Verdana" w:ascii="Verdana" w:hAnsi="Verdana"/>
          <w:sz w:val="22"/>
          <w:szCs w:val="22"/>
        </w:rPr>
        <w:t xml:space="preserve"> be able to identify your individual respons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alutation"/>
        <w:jc w:val="both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AUTOTEXTLIS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Dear Patient,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ould be grateful if you would complete this questionnaire about your visit to the doctor today. The doctor that you have seen is a fully qualified doctor who is learning to become a general practitioner. Feedback from this survey will enable them to identify areas that may need improvement. Your opinions are therefore very valuab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answer all the questions below. There are no right or wrong answers and your doctor will </w:t>
      </w:r>
      <w:r>
        <w:rPr>
          <w:rFonts w:cs="Verdana" w:ascii="Verdana" w:hAnsi="Verdana"/>
          <w:b/>
          <w:bCs/>
          <w:sz w:val="22"/>
          <w:szCs w:val="22"/>
        </w:rPr>
        <w:t>not</w:t>
      </w:r>
      <w:r>
        <w:rPr>
          <w:rFonts w:cs="Verdana" w:ascii="Verdana" w:hAnsi="Verdana"/>
          <w:sz w:val="22"/>
          <w:szCs w:val="22"/>
        </w:rPr>
        <w:t xml:space="preserve"> be able to identify your individual respons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alutation"/>
        <w:jc w:val="both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AUTOTEXTLIS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Dear Patient,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ould be grateful if you would complete this questionnaire about your visit to the doctor today. The doctor that you have seen is a fully qualified doctor who is learning to become a general practitioner. Feedback from this survey will enable them to identify areas that may need improvement. Your opinions are therefore very valuab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answer all the questions below. There are no right or wrong answers and your doctor will </w:t>
      </w:r>
      <w:r>
        <w:rPr>
          <w:rFonts w:cs="Verdana" w:ascii="Verdana" w:hAnsi="Verdana"/>
          <w:b/>
          <w:bCs/>
          <w:sz w:val="22"/>
          <w:szCs w:val="22"/>
        </w:rPr>
        <w:t>not</w:t>
      </w:r>
      <w:r>
        <w:rPr>
          <w:rFonts w:cs="Verdana" w:ascii="Verdana" w:hAnsi="Verdana"/>
          <w:sz w:val="22"/>
          <w:szCs w:val="22"/>
        </w:rPr>
        <w:t xml:space="preserve"> be able to identify your individual respons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Notes to Trainee:</w:t>
      </w:r>
    </w:p>
    <w:p>
      <w:pPr>
        <w:pStyle w:val="Normal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Please paste these instruction slips onto the envelopes which will contain a paper copy of the PSQ (dowloadable from your e-portfolio) prior to presenting them to potential patient responde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59:00Z</dcterms:created>
  <dc:creator>RiderT</dc:creator>
  <dc:description/>
  <dc:language>en-US</dc:language>
  <cp:lastModifiedBy>Windows User</cp:lastModifiedBy>
  <dcterms:modified xsi:type="dcterms:W3CDTF">2007-12-07T21:59:00Z</dcterms:modified>
  <cp:revision>2</cp:revision>
  <dc:subject/>
  <dc:title>Dear Patient,</dc:title>
</cp:coreProperties>
</file>